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太丸ゴシック体;游ゴシック" w:hAnsi="ＤＦＰ太丸ゴシック体;游ゴシック" w:eastAsia="ＤＦＰ太丸ゴシック体;游ゴシック" w:cs="ＤＦＰ太丸ゴシック体;游ゴシック"/>
          <w:sz w:val="32"/>
          <w:szCs w:val="32"/>
        </w:rPr>
      </w:pPr>
      <w:r>
        <w:rPr>
          <w:rFonts w:ascii="ＤＦＰ太丸ゴシック体;游ゴシック" w:hAnsi="ＤＦＰ太丸ゴシック体;游ゴシック" w:cs="ＤＦＰ太丸ゴシック体;游ゴシック" w:eastAsia="ＤＦＰ太丸ゴシック体;游ゴシック"/>
          <w:sz w:val="32"/>
          <w:szCs w:val="32"/>
        </w:rPr>
        <w:t>ヨクキタネ　ボランティア募集シート　ヨクキタ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658"/>
      </w:tblGrid>
      <w:tr>
        <w:trPr>
          <w:trHeight w:val="3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　　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65405</wp:posOffset>
                      </wp:positionH>
                      <wp:positionV relativeFrom="page">
                        <wp:posOffset>241935</wp:posOffset>
                      </wp:positionV>
                      <wp:extent cx="3048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55pt;margin-top:18.55pt;width:0pt;height:0pt;mso-position-horizontal-relative:page;mso-position-vertical-relative:page" type="_x0000_t32">
                      <v:stroke color="white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ども　□健康　□環境　□多文化共生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日：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配架期間は記入日から最長１年間です。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化芸術　□災害　□地域活動　□その他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形　　態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ベント　　□単発　　□短期間　　□定期　　□随時</w:t>
            </w:r>
          </w:p>
        </w:tc>
      </w:tr>
      <w:tr>
        <w:trPr>
          <w:trHeight w:val="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トル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太丸ゴシック体;游ゴシック" w:hAnsi="ＤＦＰ太丸ゴシック体;游ゴシック" w:eastAsia="ＤＦＰ太丸ゴシック体;游ゴシック" w:cs="ＤＦＰ太丸ゴシック体;游ゴシック"/>
                <w:sz w:val="32"/>
                <w:szCs w:val="32"/>
              </w:rPr>
            </w:pPr>
            <w:r>
              <w:rPr>
                <w:rFonts w:eastAsia="ＤＦＰ太丸ゴシック体;游ゴシック" w:cs="ＤＦＰ太丸ゴシック体;游ゴシック" w:ascii="ＤＦＰ太丸ゴシック体;游ゴシック" w:hAnsi="ＤＦＰ太丸ゴシック体;游ゴシック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日時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場所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募集対象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募集期限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募集人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手段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 給 等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にしてもらいた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 体 名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イト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 込 み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 絡 先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tabs>
                <w:tab w:val="clear" w:pos="840"/>
                <w:tab w:val="center" w:pos="3631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</w:p>
        </w:tc>
      </w:tr>
    </w:tbl>
    <w:p>
      <w:pPr>
        <w:pStyle w:val="Normal"/>
        <w:jc w:val="center"/>
        <w:rPr>
          <w:rFonts w:ascii="ＤＦＰ太丸ゴシック体;游ゴシック" w:hAnsi="ＤＦＰ太丸ゴシック体;游ゴシック" w:eastAsia="ＤＦＰ太丸ゴシック体;游ゴシック" w:cs="ＤＦＰ太丸ゴシック体;游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4185</wp:posOffset>
                </wp:positionH>
                <wp:positionV relativeFrom="paragraph">
                  <wp:posOffset>60960</wp:posOffset>
                </wp:positionV>
                <wp:extent cx="659130" cy="697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9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Ｐ太丸ゴシック体;游ゴシック" w:hAnsi="ＤＦＰ太丸ゴシック体;游ゴシック" w:eastAsia="ＤＦＰ太丸ゴシック体;游ゴシック" w:cs="ＤＦＰ太丸ゴシック体;游ゴシック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6.55pt;margin-top:4.8pt;width:51.85pt;height:54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ＤＦＰ太丸ゴシック体;游ゴシック" w:hAnsi="ＤＦＰ太丸ゴシック体;游ゴシック" w:eastAsia="ＤＦＰ太丸ゴシック体;游ゴシック" w:cs="ＤＦＰ太丸ゴシック体;游ゴシック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ＤＦＰ太丸ゴシック体;游ゴシック" w:hAnsi="ＤＦＰ太丸ゴシック体;游ゴシック" w:cs="ＤＦＰ太丸ゴシック体;游ゴシック" w:eastAsia="ＤＦＰ太丸ゴシック体;游ゴシック"/>
          <w:sz w:val="32"/>
          <w:szCs w:val="32"/>
        </w:rPr>
        <w:t>ヨクキタネ　ボランティア募集シート　ヨクキタ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　　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ども　□健康　■環境　□多文化共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化芸術　□災害　□地域活動　□その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日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4/7/10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配架期間は記入日から最長１年間です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形　　態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ベント　　□単発　　□短期間　　■定期　　□随時</w:t>
            </w:r>
          </w:p>
        </w:tc>
      </w:tr>
      <w:tr>
        <w:trPr>
          <w:trHeight w:val="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トル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太丸ゴシック体;游ゴシック" w:hAnsi="ＤＦＰ太丸ゴシック体;游ゴシック" w:eastAsia="ＤＦＰ太丸ゴシック体;游ゴシック" w:cs="ＤＦＰ太丸ゴシック体;游ゴシック"/>
                <w:sz w:val="32"/>
                <w:szCs w:val="32"/>
              </w:rPr>
            </w:pPr>
            <w:r>
              <w:rPr>
                <w:rFonts w:ascii="ＤＦＰ太丸ゴシック体;游ゴシック" w:hAnsi="ＤＦＰ太丸ゴシック体;游ゴシック" w:cs="ＤＦＰ太丸ゴシック体;游ゴシック" w:eastAsia="ＤＦＰ太丸ゴシック体;游ゴシック"/>
                <w:sz w:val="32"/>
                <w:szCs w:val="32"/>
              </w:rPr>
              <w:t>清掃活動ボランティ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日時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月第１土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但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は実施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は毎回でなくてもかまい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荒天時の中止連絡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cebo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場所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園部川駅前橋左岸　集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募集対象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南丹市在住、又は南丹市に通勤・通学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以上の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河川のきれいな町にしたい」「海を汚したくない」「誰かと一緒になにかをしたい」「ゴミのことを話し合う仲間がほしい」そんな思いをもった仲間を募集しています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募集期限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募集人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数制限な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手段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迎なし。各自で集合してください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 給 等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（実費支給・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</w:tr>
      <w:tr>
        <w:trPr>
          <w:trHeight w:val="6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にしてもらいた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仲間と一緒に清掃活動、ゴミの分別作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ち物：軍手、飲み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清掃に使う道具は貸し出し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法人負担で保険に加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drawing>
                <wp:inline distT="0" distB="0" distL="0" distR="0">
                  <wp:extent cx="3619500" cy="2400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 体 名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非営利活動法人テダ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イト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tp://tedasu.com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 込 み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または電話でお問合せくださ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 絡 先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：高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△△△-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☆☆☆＠☆☆☆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289" w:footer="227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Ｐ太丸ゴシック体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長岡京市さぽせん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15:00Z</dcterms:created>
  <dc:creator>テダス NPO法人</dc:creator>
  <dc:description/>
  <cp:keywords/>
  <dc:language>en-US</dc:language>
  <cp:lastModifiedBy>博樹 高橋</cp:lastModifiedBy>
  <cp:lastPrinted>2025-08-12T11:19:00Z</cp:lastPrinted>
  <dcterms:modified xsi:type="dcterms:W3CDTF">2025-08-12T02:23:00Z</dcterms:modified>
  <cp:revision>3</cp:revision>
  <dc:subject/>
  <dc:title/>
</cp:coreProperties>
</file>